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TRAVEL IMMUNISATIONS - ONE FORM PER PATIE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…………………………………………… Date of Birth 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/Mobile Number  ( Best Contact)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ure Date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date or overall length of trip 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to be Visit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 of Sta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y from Medical help at destination if so, how remote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ravel Pla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ick the appropriate boxes to best describe your trip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6"/>
        <w:gridCol w:w="397"/>
        <w:gridCol w:w="2002"/>
        <w:gridCol w:w="434"/>
        <w:gridCol w:w="1713"/>
        <w:gridCol w:w="40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ri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u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 Type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ka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 Organise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packin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ise Shi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kkin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ves/Fam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ling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family/frien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 grou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ying in area which is 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itud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ed Activities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ar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ntu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Medical Histo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have any recent or past medical history of note? Including diabetes, heart or lung conditions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any current or repeat medication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have any allergies e.g. to eggs, antibiotics, nuts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ever had a serious reaction to a vaccine given to you befor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having an injection make you feel faint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or any close family members have epilepsy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have a history of mental illness including depression or anxiety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recently undergone radiotherapy, chemotherapy or steroid treatment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Women Only: </w:t>
            </w:r>
            <w:r>
              <w:rPr>
                <w:b/>
                <w:sz w:val="22"/>
                <w:szCs w:val="22"/>
              </w:rPr>
              <w:t>Are you pregnant or planning pregnancy or breast feed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taken out travel insurance and if you have a medical condition, informed the insurance company about this?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V</w:t>
      </w:r>
      <w:r>
        <w:rPr>
          <w:b/>
          <w:sz w:val="22"/>
          <w:szCs w:val="22"/>
        </w:rPr>
        <w:t>accination His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ve you ever had any of the following vaccinations/malaria tablets if so whe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an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the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ho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ingit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Fev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b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p B Ence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k Bour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ia Tablets :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For discussion when risk assessment is performed within your appointme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no reason to think that I might be pregnant. I have received information on the risks and benefits of the vaccines recommended and have had the opportunity to ask questions. I consent to the vaccines being giv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…………………………………………………………….Date 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Official Use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Vaccines recommended for this tri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3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ase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h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a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th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ingitis AC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F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b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panese B Encephal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Advice and Leaflets given per travel protoc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1420"/>
        <w:gridCol w:w="708"/>
        <w:gridCol w:w="2700"/>
        <w:gridCol w:w="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 water and personal hygie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lers’ diarrho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B and H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ct Bite Preven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bi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d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Tra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 and Heat  protec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 Record Supplie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ria Prevention advice and malaria chemoprophylaxi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2"/>
        <w:gridCol w:w="3768"/>
        <w:gridCol w:w="4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oroquine and proguan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vaquone + proguanil (Maleron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oroqu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floqui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xycycl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ia advice leaflet giv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’s Weigh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 …………………………….Position:                          Date 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0:00Z</dcterms:created>
  <dc:creator>knowle</dc:creator>
  <dc:description/>
  <cp:keywords/>
  <dc:language>en-US</dc:language>
  <cp:lastModifiedBy>knowle</cp:lastModifiedBy>
  <cp:lastPrinted>2014-06-20T16:06:00Z</cp:lastPrinted>
  <dcterms:modified xsi:type="dcterms:W3CDTF">2014-06-20T15:08:00Z</dcterms:modified>
  <cp:revision>4</cp:revision>
  <dc:subject/>
  <dc:title>TRAVEL IMMUNISATIONS - ONE FORM PER PATIENT</dc:title>
</cp:coreProperties>
</file>